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6396"/>
      </w:tblGrid>
      <w:tr>
        <w:trPr>
          <w:trHeight w:val="308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/>
                <w:sz w:val="22"/>
                <w:szCs w:val="22"/>
              </w:rPr>
              <w:t xml:space="preserve">Allegato n. 2  </w:t>
            </w:r>
          </w:p>
        </w:tc>
      </w:tr>
      <w:tr>
        <w:trPr>
          <w:trHeight w:val="308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VARIAZIONE AL PIANO DEI CONTI</w:t>
            </w:r>
          </w:p>
        </w:tc>
      </w:tr>
      <w:tr>
        <w:trPr>
          <w:trHeight w:val="29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</w:tr>
      <w:tr>
        <w:trPr>
          <w:trHeight w:val="30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ipo variazione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I</w:t>
            </w:r>
          </w:p>
        </w:tc>
      </w:tr>
      <w:tr>
        <w:trPr>
          <w:trHeight w:val="261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</w:tr>
      <w:tr>
        <w:trPr>
          <w:trHeight w:val="30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odice conto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GAW37168</w:t>
            </w:r>
          </w:p>
        </w:tc>
      </w:tr>
      <w:tr>
        <w:trPr>
          <w:trHeight w:val="261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</w:tr>
      <w:tr>
        <w:trPr>
          <w:trHeight w:val="104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Denominazione completa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Sgravi di oneri contributivi, a favore dei datori di lavoro, per le nuove assunzioni con contratto di lavoro a tempo indeterminato, anche apprendistato, effettuate negli anni 2017 e 2018 ai sensi dell’art. 1, commi 308 e seguenti, della Legge 11 dicembre 2016, n. 232</w:t>
            </w:r>
          </w:p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Denominazione abbreviata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  <w:t>SGRAVI CTR.ASS.INDET.2017/2018 ART1 C308 E SEG. L.232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6396"/>
      </w:tblGrid>
      <w:tr>
        <w:trPr>
          <w:trHeight w:val="30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ipo variazione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I</w:t>
            </w:r>
          </w:p>
        </w:tc>
      </w:tr>
      <w:tr>
        <w:trPr>
          <w:trHeight w:val="261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</w:tr>
      <w:tr>
        <w:trPr>
          <w:trHeight w:val="30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odice conto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GAW24168</w:t>
            </w:r>
          </w:p>
        </w:tc>
      </w:tr>
      <w:tr>
        <w:trPr>
          <w:trHeight w:val="261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</w:r>
          </w:p>
        </w:tc>
      </w:tr>
      <w:tr>
        <w:trPr>
          <w:trHeight w:val="104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Denominazione completa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 w:val="22"/>
                <w:szCs w:val="22"/>
              </w:rPr>
              <w:t>Entrate varie – Recuperi e reintroiti di sgravi di oneri contributivi a favore dei datori di lavoro per le nuove assunzioni con contratto di lavoro a tempo indeterminato, anche apprendistato, effettuate nel corso degli anni 2017 e 2018 ai sensi dell’art. 1, commi 308 e seguenti, della Legge 11 dicembre 2016, n. 232</w:t>
            </w:r>
          </w:p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Denominazione abbreviata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  <w:lang w:val="de-DE"/>
              </w:rPr>
            </w:pPr>
            <w:r>
              <w:rPr>
                <w:rFonts w:eastAsia="Times New Roman" w:cs="Arial"/>
                <w:sz w:val="22"/>
                <w:szCs w:val="22"/>
                <w:lang w:val="de-DE"/>
              </w:rPr>
              <w:t>E.V.-REC.SGR.CTR.ASS.INDET.2017/2018 ART1 C308 E SEG. L.232/2016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Ferrante Antonella</dc:creator>
  <dc:description/>
  <cp:keywords/>
  <dc:language>en-US</dc:language>
  <cp:lastModifiedBy>AutoBVT</cp:lastModifiedBy>
  <dcterms:modified xsi:type="dcterms:W3CDTF">2017-07-11T08:49:00Z</dcterms:modified>
  <cp:revision>4</cp:revision>
  <dc:subject/>
  <dc:title/>
</cp:coreProperties>
</file>